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rer / Consortium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or Name: ……………………………………….. Signature: 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LUATION GR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2021.1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110490</wp:posOffset>
          </wp:positionV>
          <wp:extent cx="790575" cy="880745"/>
          <wp:effectExtent l="0" t="0" r="0" b="0"/>
          <wp:wrapTight wrapText="bothSides">
            <wp:wrapPolygon edited="0">
              <wp:start x="-8694" y="558"/>
              <wp:lineTo x="-8012" y="15903"/>
              <wp:lineTo x="175" y="19158"/>
              <wp:lineTo x="10412" y="20782"/>
              <wp:lineTo x="11102" y="20782"/>
              <wp:lineTo x="15877" y="20782"/>
              <wp:lineTo x="16560" y="20782"/>
              <wp:lineTo x="26111" y="19158"/>
              <wp:lineTo x="34997" y="15903"/>
              <wp:lineTo x="34997" y="558"/>
              <wp:lineTo x="-8694" y="558"/>
            </wp:wrapPolygon>
          </wp:wrapTight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8" t="-536" r="33119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6100" cy="1078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>silvajq</dc:creator>
  <dc:description/>
  <cp:keywords/>
  <dc:language>en-US</dc:language>
  <cp:lastModifiedBy>Pavlos  Filippidis</cp:lastModifiedBy>
  <cp:lastPrinted>2012-10-24T10:13:00Z</cp:lastPrinted>
  <dcterms:modified xsi:type="dcterms:W3CDTF">2025-05-19T09:16:00Z</dcterms:modified>
  <cp:revision>3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LW_DocType">
    <vt:lpwstr>LW_DocType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